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1 мая 2010  года                                                                                                             №  57 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  в решение Думы Белоярского района </w:t>
      </w:r>
    </w:p>
    <w:p>
      <w:pPr>
        <w:pStyle w:val="TextBody"/>
        <w:rPr/>
      </w:pPr>
      <w:r>
        <w:rPr/>
        <w:t>от 23 марта 2009 года № 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в    решение  Думы  Белоярского  района  от  23  марта  2009  года  №  20  «О  признании  утратившим  силу  решения Думы Белоярского района от 3 марта 2006 года № 11» изменение, заменив в пункте  3  слова «со дня» словом «посл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после его официального опубликования   и распространяется на правоотношения, возникшие  с 27 марта 2009 года.</w:t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Глава Белоярского района                                                                                           С.П.Маненков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7:00Z</dcterms:created>
  <dc:creator>shipichinaov</dc:creator>
  <dc:description/>
  <cp:keywords/>
  <dc:language>en-US</dc:language>
  <cp:lastModifiedBy>Веретельник К.Э.</cp:lastModifiedBy>
  <cp:lastPrinted>2008-10-07T15:18:00Z</cp:lastPrinted>
  <dcterms:modified xsi:type="dcterms:W3CDTF">2010-05-20T09:38:00Z</dcterms:modified>
  <cp:revision>4</cp:revision>
  <dc:subject/>
  <dc:title>                                                                                                                              </dc:title>
</cp:coreProperties>
</file>